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án práce výchovné poradkyně na šk.rok 2019/202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Výchovná poradkyně: Mgr. Iveta Vaiglová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/>
      </w:pPr>
      <w:r>
        <w:rPr>
          <w:b/>
          <w:bCs/>
          <w:color w:val="000000"/>
        </w:rPr>
        <w:t>Konzultační hodiny:   pondělí 12.00 hod. – 13.30 hod.,  popř. po domluvě v jiný den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i/>
          <w:i/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1. Systematické a dlouhodobé sledování a hodnocení dětí (ve škole i v rodině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zdělávací problémy,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color w:val="000000"/>
        </w:rPr>
        <w:t xml:space="preserve">výchovné problémy,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zdravotní postižení,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evidence žáků s IVP, kontrola dodržování plnění IVP a spolupráce na vyhodnocení efektivity.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2. Návrhy na řešení problémů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 xml:space="preserve">konzultace s třídními učiteli, ředitelkou školy, pedagogickým sborem,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 xml:space="preserve">rozbor a vyhodnocení problémových jevů, předcházení jim. 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3. Spolupráce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 rodiči (konzultace),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 třídními učiteli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</w:rPr>
        <w:t xml:space="preserve">s SPC (návrhy na vyšetření, průběžné kontroly, konzultace s psychology i pedagogy) popř. PPP,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>
          <w:color w:val="000000"/>
        </w:rPr>
        <w:t xml:space="preserve">s ostatními institucemi ( odbor sociální péče a zdravotnictví - OSPOD, SVP Most, Policie ČR, ÚP – informační poradenské centrum - IPS). 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4. Vytváření informačních systémů pro učitele, žáky a rodiče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odborná pomoc v otázkách prevence výchovných poruch, informace o studiu a učebních oborech (TU, rodiče, žáci, Úřad práce – IPS) 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 xml:space="preserve">5. Individuální práce s problémovými žáky a jejich rodiči (na základě požadavků TU)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Plán pro školní rok 2019/202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důsledná prevence záškoláctví,</w:t>
      </w:r>
      <w:r>
        <w:rPr>
          <w:color w:val="000000"/>
        </w:rPr>
        <w:t xml:space="preserve"> sledování docházky, </w:t>
      </w:r>
      <w:r>
        <w:rPr/>
        <w:t xml:space="preserve">na konci každého měsíce bude provedena kontrola docházky. V případě časté absence bude zkontrolován důvod nepřítomnosti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rojednání neomluvené i časté omluvené absence ve spolupráci s ředitelkou školy a vedoucí odboru sociálně právní ochrany dětí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ytipování žáků pro vypracování IVýP (individuálního výchovného programu), tvorba programu, evidence, plnění.</w:t>
      </w:r>
      <w:r>
        <w:rPr/>
        <w:t xml:space="preserve"> Vytipování žáků s problémovým chováním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Evidence a včasné podchycení žáků s výrazným neprospěchem (evidence žáků bude provedena na začátku školního roku, žák bude průběžně sledován a na konci každého čtvrtletí budou zachyceny případné úspěchy i neúspěchy. V případě neúspěchu vypracuje vyučující daného předmětu podpůrný program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Včasné podchycení žáků, kteří byli nově zařazeni do základní školy praktické, jejich začlenění do kolektivů, adaptace na podmínky školy, zvládání učiva podle ŠVP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časné podchycení žáků, kteří přestoupili z jiné praktické školy, zjištění rozdílů v plnění ŠVP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vidence žáků s IVP, kontrola vypracování a plnění plán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Evidence a kontrola platnosti doporučení školského zařízení, ve spolupráci s TU vypracování vyhodnocení podpůrných opatř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Účast na informačních a vzdělávacích akcích pro výchovné poradce a přenášení aktuálních informací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Výchovné komise dle potřeb učitelů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opojení činností výchovného poradenství a prevencí sociálně patologických jevů  - </w:t>
      </w:r>
      <w:r>
        <w:rPr/>
        <w:t>sledování a evidence zneužívání návykových látek; projevy jiných sociálně patologických jevů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/>
        <w:t>Spolupráce s metodičkou prevenc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Konzultace a pomoc rodičům, učitelům, žákům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/>
        <w:t>Pohovory se žák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Dostatečné, správné a včasné vyplňování formulářů na příslušné instituc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ovat o studijních a učebních oborech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ledovat rozmístění žáků na SŠ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Motivace rodičů k zájmu o budoucí profesi svých dětí – návštěvy školy, využívání konzultačních hodin VP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Evidence došlé a odeslané korespondence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color w:val="000000"/>
        </w:rPr>
        <w:t>Spolupráce s SPC Teplice, SPC Most, PPP Teplice, OSPODem, Policií ČR, MP, SVP  v Mostě, s Nízkoprahovým centrem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Spolupráce s rodiči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doporučení vyšetření na SPC,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ráce podle pokynů SPC nebo PPP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</w:rPr>
        <w:t xml:space="preserve">pomoc při výběru vhodného povolání,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color w:val="000000"/>
        </w:rPr>
        <w:t xml:space="preserve">vedení rodičů k zodpovědnosti za výchovu dítěte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Spolupráce s učitel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seznamování s problémy a jejich řešení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správný směr ve výběru povolání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Školní docházk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 xml:space="preserve">prevence záškoláctví,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 xml:space="preserve">řešení záškoláctví ve spolupráci s třídními učiteli a vedením školy,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 xml:space="preserve">sledování nepřítomnosti problémového žáka ve škole, písemné sdělení rodičům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Řešení úkolů vyplývajících z provozu školy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outlineLvl w:val="2"/>
        <w:rPr>
          <w:bCs/>
          <w:color w:val="000000"/>
        </w:rPr>
      </w:pPr>
      <w:r>
        <w:rPr>
          <w:bCs/>
          <w:color w:val="000000"/>
        </w:rPr>
        <w:t>pohovor se žákem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outlineLvl w:val="2"/>
        <w:rPr>
          <w:bCs/>
          <w:color w:val="000000"/>
        </w:rPr>
      </w:pPr>
      <w:r>
        <w:rPr>
          <w:bCs/>
          <w:color w:val="000000"/>
        </w:rPr>
        <w:t>konzultace s učiteli, s rodiči, se žáky,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outlineLvl w:val="2"/>
        <w:rPr>
          <w:bCs/>
          <w:color w:val="000000"/>
        </w:rPr>
      </w:pPr>
      <w:r>
        <w:rPr>
          <w:bCs/>
          <w:color w:val="000000"/>
        </w:rPr>
        <w:t>výchovné komise.</w:t>
      </w:r>
    </w:p>
    <w:p>
      <w:pPr>
        <w:pStyle w:val="Normlnweb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ánované akce na školní rok: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000000"/>
        </w:rPr>
        <w:t>den otevřených dveří na školách - prezentace učebních oborů,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ezentace učebních oborů na škole – návštěva zástupců středních škol,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ind w:left="360" w:firstLine="66"/>
        <w:jc w:val="both"/>
        <w:rPr/>
      </w:pPr>
      <w:r>
        <w:rPr>
          <w:color w:val="000000"/>
        </w:rPr>
        <w:t>beseda pro žáky ve spolupráci s IPS při Úřadu práce v Teplicích,</w:t>
      </w:r>
      <w:r>
        <w:rPr/>
        <w:t xml:space="preserve"> </w:t>
      </w:r>
    </w:p>
    <w:p>
      <w:pPr>
        <w:pStyle w:val="Normlnweb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Mgr. Iveta Vaiglová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výchovná poradkyně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25:00Z</dcterms:created>
  <dc:creator>Vaiglová Iveta</dc:creator>
  <dc:description/>
  <cp:keywords/>
  <dc:language>en-US</dc:language>
  <cp:lastModifiedBy>Uživatel systému Windows</cp:lastModifiedBy>
  <cp:lastPrinted>2015-08-28T09:17:00Z</cp:lastPrinted>
  <dcterms:modified xsi:type="dcterms:W3CDTF">2019-08-27T18:14:00Z</dcterms:modified>
  <cp:revision>10</cp:revision>
  <dc:subject/>
  <dc:title>Plán práce výchovné poradkyně na šk</dc:title>
</cp:coreProperties>
</file>